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Жер ресурс және объект ретінде. Жер ресурстарын басқарудың мақсаттары мен принциптері, функциялар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рсын тиімді пайдалану мен басқарудағы функциялар мен принциптерін анықт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ын объект ретінде қарастыру, оны басқарудағы тиімділігін арт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қолданылу мақсатына қарай жіктемесін анықтау; тиімді пайдалану және жоспарлауға үйр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6:00Z</dcterms:created>
  <dc:creator>Admin</dc:creator>
  <dc:description/>
  <cp:keywords/>
  <dc:language>en-US</dc:language>
  <cp:lastModifiedBy>Admin</cp:lastModifiedBy>
  <dcterms:modified xsi:type="dcterms:W3CDTF">2016-01-07T15:36:00Z</dcterms:modified>
  <cp:revision>2</cp:revision>
  <dc:subject/>
  <dc:title/>
</cp:coreProperties>
</file>